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t xml:space="preserve">BULLETIN NO:  </w:t>
      </w:r>
      <w:r>
        <w:rPr>
          <w:rFonts w:cs="Arial" w:ascii="Arial" w:hAnsi="Arial"/>
          <w:b/>
          <w:sz w:val="22"/>
          <w:szCs w:val="22"/>
        </w:rPr>
        <w:t>317–318A</w:t>
      </w:r>
      <w:r>
        <w:rPr>
          <w:rFonts w:cs="Arial" w:ascii="Arial" w:hAnsi="Arial"/>
          <w:sz w:val="22"/>
          <w:szCs w:val="22"/>
        </w:rPr>
        <w:tab/>
        <w:tab/>
        <w:tab/>
        <w:tab/>
        <w:tab/>
        <w:tab/>
        <w:tab/>
        <w:t xml:space="preserve">         18th June, 19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tilled essence, the cardinal virtues and the moral laws pertaining to the Order of Home, Garhasthya, have all been lucidly expounded by Divine Mother, silently by Her own illustrious life, and most eloquently in Her numerous discourses and written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rrect import of what you have heard from Divine Mother in that great elevating atmosphere of satsang, holy company, should be grasped by the mind and gathered in your heart.  Then alone, it is a spiritual sadhana, which goes by the name, ‘shravana’.  Man has got a faculty inherent in him, to assimilate the Teaching of Sadguru and the sacred scriptures in his deepest part, namely, the he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aching so assimilated in the heart, should never be lost sight of at any time.  It should become a great aid and light in your life and a formative influence in your character.  It should inspire devotion to duty.  In times of happiness and hardships alike, that teaching must come to your rescue as a tremendous force capable of boosting your mo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art is the storehouse where you preserve for use, in times of need, the powers of your faith and knowledge, the cultivated moral strength, the light of your virtues, the influence of noble company, and the impress of your own educative experiences in life.  It is like a granary, where a farmer stores the grains and seeds, so that they may not rot in the rains and are protected against the wind, and made use of in times of exi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ponsibility for preserving the spiritual wealth in the storehouse of heart devolves on all aspirants after higher life, whether they are men or women, boys or girls, householder or the mistress of home, illiterate or educated, students or the working class.  By taking recourse to penance, they should make the knowledge imbibed through shravana of the Guru’s Teaching, readily and easily available to them in a cr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on the contrary, the aspirants become careless and non-vigilant disinclined to higher life and allow the teaching to be lost, then, they are bound to fall and fail, when crucial tests of life arrive.  Where they are called upon to rise to the occasion, they will miserably fail, just as a student, unprepared for the examination, will not be able to write anything on the answer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t look at a brilliant pupil, intelligent and industrious, who is deeply attentive to the class lectures and is able to learn by simply glancing through his lessons once.   All that the teacher taught for the whole year is in his br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lone is a disciple of the highest order, who, committed to moral life and religious consciousness, practices austerities and imbibes, with one-pointed mind and undivided heart, the lofty teaching of the Sadguru and moulds his life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who devotes himself to concentration of mind and achievement of self-control, who does not succumb to the urges of selfishness, who is a prince among renouncers (Tyagias), who lives for worthy causes and humanitarian service, who has unswerving faith and devotion to God, whose faith in the Guru’s Teaching is reflected in his conduct and behavior, who is active in his swadharma, but is free from the notion of agency, who is guided by the light of discrimination – such is the image of an ideal disci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ouseholder must first learn and endeavour to keep his mind in a state of equanimity amidst varying life-situation.  If he is a business man, he should not remain attached to his desire for profit.  He must be prepared to meet any eventuality.  He must view his ups and downs, gain and loss, with calm detachment.  He must have patience and forbearance.  He should be contented with what he gets and desist from incurring debts. This attitude of contentment, which is the secret of mental poise, should be cultivated from the very start of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ine Mother’s message is for the whole world, not only for this generation, but for all generations to come.  Creation and dissolution will repeat themselves endlessly, but Mother’s thought vibrations are imperishable and Her message is valid for all times to come.  Not in the arid desert, but in the fertile ground of a mind purified by dharmic conduct, will these seeds sprout and grow and become gigantic trees yielding delicious fruits eating which immortality will be at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se who engrave the ambrosial utterances of Divine Mother in their hearts and mould their lives in the light of the Teaching, who are of steady minds, who are pilgrims to the shrine of Love, will find themselves elevated to the summit of yoga.  This message must take root in the householders and housewives, and in the generations taking shape in the H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him alone flows the mighty stream of love, who is illumined within, who is of self-abnegated spirit, who does not fall into the death trap of I and mind, who is broad-minded, who is a munificent giver of knowledge, who shines resplendent with manifold virtues.  It is such noble species of humanity, inebriated with God-love and effulgent with the light of dharma, that Divine Mother is giving rise to, through Her regenerative  spiritual ministry and immortal messag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lang w:val="sv-SE"/>
      </w:rPr>
    </w:pPr>
    <w:r>
      <w:rPr>
        <w:color w:val="808080"/>
        <w:sz w:val="16"/>
        <w:szCs w:val="16"/>
        <w:lang w:val="sv-SE"/>
      </w:rPr>
      <w:t>RAMĀ ŚAKTI MISSION</w:t>
      <w:tab/>
      <w:tab/>
      <w:tab/>
      <w:tab/>
      <w:tab/>
      <w:tab/>
      <w:tab/>
      <w:t xml:space="preserve">Website:  </w:t>
    </w:r>
    <w:hyperlink r:id="rId1">
      <w:r>
        <w:rPr>
          <w:rStyle w:val="InternetLink"/>
          <w:color w:val="808080"/>
          <w:sz w:val="16"/>
          <w:szCs w:val="16"/>
          <w:lang w:val="sv-SE"/>
        </w:rPr>
        <w:t>www.ramasaktimission.org</w:t>
      </w:r>
    </w:hyperlink>
  </w:p>
  <w:p>
    <w:pPr>
      <w:pStyle w:val="Footer"/>
      <w:tabs>
        <w:tab w:val="clear" w:pos="4680"/>
        <w:tab w:val="clear" w:pos="9360"/>
      </w:tabs>
      <w:rPr>
        <w:color w:val="808080"/>
        <w:sz w:val="16"/>
        <w:szCs w:val="16"/>
      </w:rPr>
    </w:pPr>
    <w:r>
      <w:rPr>
        <w:color w:val="808080"/>
        <w:sz w:val="16"/>
        <w:szCs w:val="16"/>
        <w:lang w:val="sv-SE"/>
      </w:rPr>
      <w:t>KULSHEKAR, SHAKTINAGAR, MANGALORE-575 016.</w:t>
      <w:tab/>
      <w:tab/>
      <w:tab/>
      <w:tab/>
    </w:r>
    <w:r>
      <w:rPr>
        <w:color w:val="808080"/>
        <w:sz w:val="16"/>
        <w:szCs w:val="16"/>
      </w:rPr>
      <w:t xml:space="preserve">Blog:  </w:t>
    </w:r>
    <w:hyperlink r:id="rId2">
      <w:r>
        <w:rPr>
          <w:rStyle w:val="InternetLink"/>
          <w:color w:val="808080"/>
          <w:sz w:val="16"/>
          <w:szCs w:val="16"/>
          <w:u w:val="none" w:color="FFFFFF"/>
        </w:rPr>
        <w:t>http://blog.ramasaktimission.org</w:t>
      </w:r>
      <w:r>
        <w:rPr>
          <w:rStyle w:val="InternetLink"/>
          <w:color w:val="808080"/>
          <w:sz w:val="16"/>
          <w:szCs w:val="16"/>
        </w:rPr>
        <w:t>/</w:t>
      </w:r>
    </w:hyperlink>
  </w:p>
  <w:p>
    <w:pPr>
      <w:pStyle w:val="Normal"/>
      <w:rPr/>
    </w:pPr>
    <w:r>
      <w:rPr>
        <w:color w:val="808080"/>
        <w:sz w:val="16"/>
        <w:szCs w:val="16"/>
        <w:lang w:val="sv-SE"/>
      </w:rPr>
      <w:t>Tel:  0824 – 2231360.</w:t>
    </w:r>
    <w:r>
      <w:rPr>
        <w:color w:val="808080"/>
        <w:sz w:val="16"/>
        <w:szCs w:val="16"/>
      </w:rPr>
      <w:tab/>
      <w:tab/>
      <w:tab/>
      <w:tab/>
      <w:tab/>
      <w:tab/>
      <w:tab/>
      <w:tab/>
      <w:t xml:space="preserve">Email:  </w:t>
    </w:r>
    <w:hyperlink r:id="rId3">
      <w:r>
        <w:rPr>
          <w:rStyle w:val="InternetLink"/>
          <w:color w:val="808080"/>
          <w:sz w:val="16"/>
          <w:szCs w:val="16"/>
        </w:rPr>
        <w:t>secretary@ramasaktimissio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val="false"/>
        <w:b w:val="false"/>
        <w:bCs w:val="false"/>
        <w:sz w:val="40"/>
        <w:szCs w:val="40"/>
      </w:rPr>
    </w:pPr>
    <w:r>
      <w:drawing>
        <wp:anchor behindDoc="1" distT="0" distB="0" distL="114935" distR="114935" simplePos="0" locked="0" layoutInCell="0" allowOverlap="1" relativeHeight="3">
          <wp:simplePos x="0" y="0"/>
          <wp:positionH relativeFrom="column">
            <wp:posOffset>37465</wp:posOffset>
          </wp:positionH>
          <wp:positionV relativeFrom="paragraph">
            <wp:posOffset>-124460</wp:posOffset>
          </wp:positionV>
          <wp:extent cx="561975" cy="561975"/>
          <wp:effectExtent l="0" t="0" r="0" b="0"/>
          <wp:wrapTight wrapText="left">
            <wp:wrapPolygon edited="0">
              <wp:start x="-216" y="0"/>
              <wp:lineTo x="-216" y="21167"/>
              <wp:lineTo x="21600" y="21167"/>
              <wp:lineTo x="21600" y="0"/>
              <wp:lineTo x="-21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8" t="-38" r="-38" b="-38"/>
                  <a:stretch>
                    <a:fillRect/>
                  </a:stretch>
                </pic:blipFill>
                <pic:spPr bwMode="auto">
                  <a:xfrm>
                    <a:off x="0" y="0"/>
                    <a:ext cx="561975" cy="561975"/>
                  </a:xfrm>
                  <a:prstGeom prst="rect">
                    <a:avLst/>
                  </a:prstGeom>
                </pic:spPr>
              </pic:pic>
            </a:graphicData>
          </a:graphic>
        </wp:anchor>
      </w:drawing>
    </w:r>
    <w:r>
      <w:rPr>
        <w:rFonts w:cs="Calibri" w:ascii="Calibri" w:hAnsi="Calibri"/>
        <w:b w:val="false"/>
        <w:bCs w:val="false"/>
        <w:sz w:val="40"/>
        <w:szCs w:val="40"/>
      </w:rPr>
      <w:t>RAMĀ ŚAKTI MISSION</w:t>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ramasaktimission.org" TargetMode="External"/><Relationship Id="rId2" Type="http://schemas.openxmlformats.org/officeDocument/2006/relationships/hyperlink" Target="http://blog.ramasaktimission.org/" TargetMode="External"/><Relationship Id="rId3" Type="http://schemas.openxmlformats.org/officeDocument/2006/relationships/hyperlink" Target="mailto:secretary@ramasaktimissi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9:56:00Z</dcterms:created>
  <dc:creator>Rama Shakti Mission</dc:creator>
  <dc:description/>
  <dc:language>en-US</dc:language>
  <cp:lastModifiedBy>User</cp:lastModifiedBy>
  <cp:lastPrinted>2013-07-21T15:21:00Z</cp:lastPrinted>
  <dcterms:modified xsi:type="dcterms:W3CDTF">2013-07-21T09:56:00Z</dcterms:modified>
  <cp:revision>2</cp:revision>
  <dc:subject/>
  <dc:title>Bulletin</dc:title>
</cp:coreProperties>
</file>